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80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Центрально-За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        Сергій   ПЕРОВ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24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філії «Оникіївське лісове господарство» ДП «Ліси України» </w:t>
      </w:r>
    </w:p>
    <w:p>
      <w:pPr>
        <w:pStyle w:val="Normal"/>
        <w:jc w:val="center"/>
        <w:rPr/>
      </w:pPr>
      <w:r>
        <w:rPr>
          <w:lang w:val="uk-UA"/>
        </w:rPr>
        <w:t>Кіровоград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ропивницький</w:t>
            </w:r>
          </w:p>
          <w:p>
            <w:pPr>
              <w:pStyle w:val="Normal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24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>
          <w:sz w:val="24"/>
        </w:rPr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Романюка В.М. з</w:t>
      </w:r>
      <w:r>
        <w:rPr>
          <w:b/>
          <w:sz w:val="24"/>
        </w:rPr>
        <w:t xml:space="preserve"> </w:t>
      </w:r>
      <w:r>
        <w:rPr>
          <w:sz w:val="24"/>
        </w:rPr>
        <w:t xml:space="preserve">розгляду основних положень проєкту організації та розвитку лісового господарства </w:t>
      </w:r>
    </w:p>
    <w:p>
      <w:pPr>
        <w:pStyle w:val="Normal"/>
        <w:ind w:left="1418" w:hanging="1418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філії «Оникіївське лісове господарство» ДП «Ліси України» </w:t>
      </w:r>
      <w:r>
        <w:rPr/>
        <w:t xml:space="preserve">складеного за </w:t>
      </w:r>
      <w:r>
        <w:rPr>
          <w:lang w:val="uk-UA"/>
        </w:rPr>
        <w:t xml:space="preserve">                               </w:t>
      </w:r>
      <w:r>
        <w:rPr/>
        <w:t>матеріалами лісовпорядкування 20</w:t>
      </w:r>
      <w:r>
        <w:rPr>
          <w:lang w:val="uk-UA"/>
        </w:rPr>
        <w:t xml:space="preserve">24 </w:t>
      </w:r>
      <w:r>
        <w:rPr/>
        <w:t xml:space="preserve">р. </w:t>
      </w:r>
      <w:r>
        <w:rPr>
          <w:lang w:val="uk-UA"/>
        </w:rPr>
        <w:t xml:space="preserve">ДП «Харківська державна лісовпорядна </w:t>
      </w:r>
      <w:r>
        <w:rPr/>
        <w:t>експедиці</w:t>
      </w:r>
      <w:r>
        <w:rPr>
          <w:lang w:val="uk-UA"/>
        </w:rPr>
        <w:t>я»</w:t>
      </w:r>
      <w:r>
        <w:rPr/>
        <w:t xml:space="preserve"> ВО “Укрдержліспроект”.</w:t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4 - 2029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Зміна площі підприємства за проєктний </w:t>
      </w:r>
      <w:r>
        <w:rPr/>
        <w:t>пері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126"/>
        <w:gridCol w:w="1843"/>
        <w:gridCol w:w="1559"/>
      </w:tblGrid>
      <w:tr>
        <w:trPr>
          <w:trHeight w:val="4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лі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шк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к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-Нерубаї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миргород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икії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украї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и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по філ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36809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36239,4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569,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протиерозій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рач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філії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господарськими секціями і панівними пород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Рекреаційно-оздоровчі ліси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РЕКРЕАЦІЙНО-ОЗДОРОВЧІ ЛІСИ З ОСОБЛ. РЕЖИМОМ КОРИСТ.НА РІВНИНІ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6                                                       2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4                                                       1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0                                                       4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0                                                       4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СОБЛИВИМ РЕЖИМОМ КОРИСТУВАННЯ НА РІВНИНІ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1    1.2                                                2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9    1.9  12.9                       3.0        15.9   17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4                                                       1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ЬКА СЕКЦІЯ В'ЯЗОВА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 xml:space="preserve">Берест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4    0.2                                                4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4                                                       6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6.6   53.3   5.2                                   5.2   61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4.7 1.1         5.8    5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8                                                       3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3    7.8                                               1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5.8   63.2  18.1                   4.7 4.1        26.9  112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Верба біла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4                                                       0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ІСОПЛОДОВА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Абрикос звичайн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6    6.6                                                6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0.3  0.3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94.9   71.0  18.1                   4.7 4.1    0.3 27.2  122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0.5   11.0   3.0                   6.5             9.5   30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5.9   21.4   5.1                   9.9 5.3        20.3  10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.5                                                       9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Е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Ясен звичайн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5.5    9.2                                               15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7.4    1.9                                               17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В'ЯЗ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 xml:space="preserve">Берест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.7                                                       5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0                                                       3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.2                                                      25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2                                                      2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15.4  107.9   2.3                                   2.3  117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2    6.2                                                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1.1                                                1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1    4.1                                                4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89.0  151.8   7.4                   9.9 5.3        22.6  311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ОСИК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ІСОПЛОДОВА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Абрикос звичайний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3    1.3                                                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уш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9                                                       7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Алич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.3    8.3                                                8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Шовковиця чорна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блуня лісов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9.0                                                       9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.3   10.4                                               27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7.3   10.4                                               27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критi лiсо- │     Не вкритi лiсовою рослиннiстю         │ Усьо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ою рослин-  │             лiсовi дiлянки                │ го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дiлянки    │Не-  │Лiсо│Рiд│Зга-│ З │Га-│Бiо│Лiсовi│ Р  │ со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┬──────┤</w:t>
      </w:r>
      <w:r>
        <w:rPr>
          <w:rFonts w:cs="Courier New" w:ascii="Courier New" w:hAnsi="Courier New"/>
          <w:lang w:val="ru-RU"/>
        </w:rPr>
        <w:t>зiм- │вi  │ко-│рища│ р │ля-│га-│шляхи │ а  │ вих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азом │В т.ч.│кнутi│роз-│лic│заги│ у │ви-│ля-│просi-│ з  │ дi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iсовi│лiсо-│сад-│ся │блi │ б │ни,│ви-│ки,ПП │ о  │ ля-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- │вi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ури  │куль-│план│   │джен│   │ти-│   │ви,   │    │    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ури │та- │   │ня  │   │рі │   │осушув│    │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цiї │   │    │   │   │   │канави│    │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0.5  0.5    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37.1  173.2  10.4                       5.3    0.5 32.6  369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 xml:space="preserve">16.4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32.0  244.2  28.5                       9.4    0.8 59.8  491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 xml:space="preserve">21.1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0.8  0.8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п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єкту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36.0  244.2  28.5                       9.4    0.8 59.8  495.8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луатаційний фонд на прийнятих землях відсутній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. Фонд</w:t>
      </w:r>
      <w:r>
        <w:rPr/>
        <w:t xml:space="preserve"> рубок догляду за лісом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1122"/>
        <w:gridCol w:w="935"/>
        <w:gridCol w:w="748"/>
        <w:gridCol w:w="748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б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у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 догляду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</w:t>
            </w:r>
          </w:p>
        </w:tc>
      </w:tr>
      <w:tr>
        <w:trPr>
          <w:tblHeader w:val="true"/>
          <w:trHeight w:val="12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-ний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-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лісу – захисні ліси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 господар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uk-UA"/>
        </w:rPr>
        <w:t>Фонд рубок догляду за лісом по лісництвам приведені в проектних відомостя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ще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НАЯВНІСТЬ НАСАДЖЕНЬ У ВІЦІ РУБОК ДОГЛЯДУ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========================================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0.3     1.1     2.6                      4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ЗАХИСНІ ЛІСИ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7.4    38.8     0.1                     46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5.0    25.1                             3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0.6    12.0    27.7                     50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0.1     2.4     4.0                     16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1.1    22.6   102.4    17.9            14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9    14.5    66.3    13.0             94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9.1    73.4   130.2    17.9            240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0    42.0    70.3    13.0            141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РАЗОМ НАСАДЖЕНЬ У ВІЦІ РУБОК ДОГЛЯДУ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7.4    38.8     0.1                     46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5.0    25.1                             3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0.6    12.0    27.7                     50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0.1     2.4     4.0                     16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1.4    23.7   105.0    17.9            148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9    14.5    66.3    13.0             94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9.4    74.5   132.8    17.9            244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0    42.0    70.3    13.0            14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ФОНД РУБОК ДОГЛЯДУ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==================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27.7                     27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                  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         17.9             17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13.0             1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27.7    17.9             45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13.0             17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РАЗОМ НАСАДЖЕНЬ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27.7                     27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                  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         17.9             17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13.0             1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27.7    17.9             45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4.0    13.0             17.0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┬────────┬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ас,тис.куб.м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ізновидність рубки      │ Площа, ├──────┬───────┬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     │ стов-│ що ви-│су-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р- │ рубу- │хо-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й  │ їться │стою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┴────────┴──────┴───────┴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РЕКРЕАЦІЙНО-ОЗДОРОВЧІ ЛІСИ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БІРКОВІ САНІТАРНІ РУБКИ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2.6   0.52          0.0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2.6   0.52          0.0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2.6   0.52          0.0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 xml:space="preserve">2.6   0.52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0.00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5.4   4.53          0.1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5.4   4.53          0.1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5.4   4.53          0.1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в тому числі за групами деревних порід: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 xml:space="preserve">25.4   4.53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Усього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8.0   5.05          0.1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 тому числі за різновидністю рубки: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ВИБІРКОВІ САНІТАРНІ РУБКИ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8.0   5.05          0.1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із них за групами деревних порід: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твердолистяні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8.0   5.05          0.1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900" w:hanging="360"/>
        <w:rPr/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прийнятих землях не проектуються.</w:t>
      </w:r>
    </w:p>
    <w:p>
      <w:pPr>
        <w:pStyle w:val="Normal"/>
        <w:ind w:left="1080" w:right="379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 xml:space="preserve">5.4. Лісовідновні рубки в деревостанах, що втрачають захисні, водоохоронні та інші корисні властив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прийнятих землях не проектую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Рубки переформування на прийнятих землях не проектую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900"/>
        <w:rPr/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рубки формування і оздоровлення лісів на прийнятих землях не проектуються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lang w:val="uk-UA"/>
        </w:rPr>
        <w:t>5.7. Інші заходи, не пов’язані з веденням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заходи, не пов’язані з веденням лісового господарства на прийнятих землях не проектуються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/>
      </w:pPr>
      <w:r>
        <w:rPr>
          <w:lang w:val="uk-UA"/>
        </w:rPr>
        <w:t>5.8.</w:t>
        <w:tab/>
        <w:t xml:space="preserve">Порівняння запроєктованого щорічного обсягу заготівлі деревини з середньою зміною запасу </w:t>
      </w:r>
    </w:p>
    <w:p>
      <w:pPr>
        <w:pStyle w:val="TextBodyIndent"/>
        <w:ind w:left="14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яг заготівлі деревини в порівнянні з базовим лісовпорядкуванням не змінилися, відсоток використання деревини становить 77.1% від загального приросту.</w:t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прийнятих землях не проектуються.</w:t>
      </w:r>
    </w:p>
    <w:p>
      <w:pPr>
        <w:pStyle w:val="Normal"/>
        <w:ind w:left="1080" w:right="379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>Заходи з лісовідновлення на прийнятих землях не прое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ектний обсяг лісорозведення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лявини, пусти-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Сприяння природному поновленню на прийнятих землях не проектується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7-8 років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1. Лісорозвед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 xml:space="preserve">9.1. Площа врахованих лісовпорядкуванням лісових культур, переведених у вкриті 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1. Лісорозвед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проєктного періоду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. Лісорозвед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>Лісонасінні ділянки і плантації на прийнятих землях відсутн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1. Характеристика надмірно зволожених земел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91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Захисні ліси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2. Обсяги запроектованих заходів з протипожежного впорядкування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Додаткові захиди з протипожежного впорядкування не проектуються.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3. Щорічні обсяги запроектованих заходів з лісозахисту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Додаткові захиди з лісозахисту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даткові захиди з благоустрою лісів рекреаційно-оздоровчого призна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даткові обсяги заготівлі побічних лісових користувань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Заходи з поліпшення сіножатей постійного користування на прийнятих землях не прое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7. Фонд підсочування соснових насадже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онд підсочування соснових насаджень на прийнятих землях  відсутній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8. Проект використання ресурсів другорядних лісових матеріалів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Додаткові обсяги заготівлі другорядних лісових матеріалів не прое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по лісовому господарству та лісових доріг, запроектованих лісовпорядкува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по лісовому господарству та лісових доріг, на прийнятих землях не прое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ихід ліквідної та ділової деревини</w:t>
      </w:r>
      <w:r>
        <w:rPr>
          <w:sz w:val="28"/>
          <w:lang w:val="uk-UA"/>
        </w:rPr>
        <w:t xml:space="preserve"> </w:t>
      </w:r>
      <w:r>
        <w:rPr>
          <w:lang w:val="uk-UA"/>
        </w:rPr>
        <w:t>при проведенні</w:t>
      </w:r>
      <w:r>
        <w:rPr>
          <w:sz w:val="28"/>
          <w:lang w:val="uk-UA"/>
        </w:rPr>
        <w:t xml:space="preserve"> </w:t>
      </w:r>
      <w:r>
        <w:rPr>
          <w:lang w:val="uk-UA"/>
        </w:rPr>
        <w:t>лісогосподарських заходів</w:t>
      </w:r>
      <w:r>
        <w:rPr>
          <w:sz w:val="28"/>
          <w:lang w:val="uk-UA"/>
        </w:rPr>
        <w:t xml:space="preserve"> </w:t>
      </w:r>
      <w:r>
        <w:rPr>
          <w:lang w:val="uk-UA"/>
        </w:rPr>
        <w:t>визначається погодженими матеріалами базового лісовпорядкува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>Лариса РОМАНСЬКА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>Володя РОМАНЮК</w:t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>на другій лісовпорядній нараді з розгляду матеріалів базового лісовпорядкування</w:t>
      </w:r>
    </w:p>
    <w:p>
      <w:pPr>
        <w:pStyle w:val="Normal"/>
        <w:jc w:val="center"/>
        <w:rPr/>
      </w:pPr>
      <w:r>
        <w:rPr/>
        <w:t>по філії „</w:t>
      </w:r>
      <w:r>
        <w:rPr>
          <w:lang w:val="uk-UA"/>
        </w:rPr>
        <w:t>Оникіївське</w:t>
      </w:r>
      <w:r>
        <w:rPr/>
        <w:t xml:space="preserve"> лісове господарство” ДП „Ліси України”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Кіровоградс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63"/>
        <w:gridCol w:w="3429"/>
      </w:tblGrid>
      <w:tr>
        <w:trPr>
          <w:tblHeader w:val="true"/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Прізвище, ім’я, </w:t>
            </w:r>
            <w:r>
              <w:rPr>
                <w:lang w:val="en-US"/>
              </w:rPr>
              <w:br/>
            </w:r>
            <w:r>
              <w:rPr/>
              <w:t>по батьков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Посада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ська 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Центрально-Західне міжрегіональне управління лісового та мисливського господар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едюк О.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партамент екології та природних ресурсі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ровоградської  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оркуян Л.І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„Оникіївське лісове господарство” ДП „Ліси України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оловний лісничи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„Харківська державна </w:t>
              <w:br/>
              <w:t>лісовпорядна експедиція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.в.о. директора 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П „Харківська державна </w:t>
              <w:br/>
              <w:t>лісовпорядна експедиція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0" w:top="1021" w:footer="0" w:bottom="851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rPr>
          <w:sz w:val="24"/>
        </w:rPr>
      </w:pPr>
      <w:r>
        <w:rPr>
          <w:sz w:val="24"/>
        </w:rPr>
        <w:t>другої лісовпорядної наради з базового лісовпорядкування (прийняті землі)</w:t>
      </w:r>
    </w:p>
    <w:p>
      <w:pPr>
        <w:pStyle w:val="Normal"/>
        <w:jc w:val="center"/>
        <w:rPr/>
      </w:pPr>
      <w:r>
        <w:rPr/>
        <w:t>по філії „</w:t>
      </w:r>
      <w:r>
        <w:rPr>
          <w:lang w:val="uk-UA"/>
        </w:rPr>
        <w:t>Оникіївське</w:t>
      </w:r>
      <w:r>
        <w:rPr/>
        <w:t xml:space="preserve"> лісове господарство” ДП „Ліси України”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Кіровоградської області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96"/>
        <w:gridCol w:w="1769"/>
        <w:gridCol w:w="36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i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i/>
                <w:color w:val="000000"/>
                <w:lang w:val="uk-UA" w:eastAsia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ідомості про об’єкти природно-заповідного фонду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Об’єкти природно-заповідного фонду на прийнятих землях відсутні.</w:t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ind w:firstLine="468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ОГОДЖЕНО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Ф</w:t>
      </w:r>
      <w:r>
        <w:rPr/>
        <w:t>ілі</w:t>
      </w:r>
      <w:r>
        <w:rPr>
          <w:lang w:val="uk-UA"/>
        </w:rPr>
        <w:t>я</w:t>
      </w:r>
      <w:r>
        <w:rPr/>
        <w:t xml:space="preserve"> „</w:t>
      </w:r>
      <w:r>
        <w:rPr>
          <w:lang w:val="uk-UA"/>
        </w:rPr>
        <w:t>Оникіївське</w:t>
      </w:r>
      <w:r>
        <w:rPr/>
        <w:t xml:space="preserve"> лісове господарство”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/>
        <w:t>ДП „Ліси Україн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 xml:space="preserve"> </w:t>
      </w:r>
      <w:r>
        <w:rPr>
          <w:lang w:val="uk-UA"/>
        </w:rPr>
        <w:t>«____» ________________ 2024 року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 xml:space="preserve">М.П. ____________________ </w:t>
      </w:r>
    </w:p>
    <w:p>
      <w:pPr>
        <w:pStyle w:val="Normal"/>
        <w:ind w:firstLine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щодо відповідності лісових ділянок або її частин Критеріям пралісів, 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квазіпралісів або природних лісів.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«</w:t>
      </w:r>
      <w:r>
        <w:rPr>
          <w:rStyle w:val="Rvts23"/>
          <w:lang w:val="uk-UA"/>
        </w:rPr>
        <w:t>Методики визначення належності лісових територій до пралісів, квазіпралісів і природних лісів»,</w:t>
      </w:r>
      <w:r>
        <w:rPr>
          <w:rStyle w:val="Rvts9"/>
          <w:lang w:val="uk-UA"/>
        </w:rPr>
        <w:t xml:space="preserve"> зареєстрованої в Міністерстві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11 червня 2018 р.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за № 707/32159,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 xml:space="preserve">попередньо були проаналізовані таксаційні описи по усіх лісництвах підприємства (електронна таксаційна база даних тощо). </w:t>
      </w:r>
    </w:p>
    <w:p>
      <w:pPr>
        <w:pStyle w:val="Rvps6"/>
        <w:spacing w:before="60" w:after="60"/>
        <w:ind w:firstLine="539"/>
        <w:jc w:val="both"/>
        <w:rPr>
          <w:rStyle w:val="Rvts0"/>
          <w:lang w:val="uk-UA"/>
        </w:rPr>
      </w:pPr>
      <w:r>
        <w:rPr>
          <w:rStyle w:val="Rvts0"/>
          <w:lang w:val="uk-UA"/>
        </w:rPr>
        <w:t xml:space="preserve">Було встановлено відсутність таких лісових ділянок. </w:t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лісовпорядної партії </w:t>
        <w:tab/>
        <w:tab/>
        <w:tab/>
        <w:tab/>
        <w:tab/>
        <w:tab/>
        <w:t>Володимир Рома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женер таксатор </w:t>
        <w:tab/>
        <w:tab/>
        <w:tab/>
        <w:tab/>
        <w:tab/>
        <w:tab/>
        <w:tab/>
        <w:tab/>
        <w:t>Олександр Сітченк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191" w:right="567" w:gutter="0" w:header="340" w:top="680" w:footer="0" w:bottom="6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1:00Z</dcterms:created>
  <dc:creator>User</dc:creator>
  <dc:description/>
  <cp:keywords/>
  <dc:language>en-US</dc:language>
  <cp:lastModifiedBy>Admin</cp:lastModifiedBy>
  <cp:lastPrinted>2009-09-11T10:18:00Z</cp:lastPrinted>
  <dcterms:modified xsi:type="dcterms:W3CDTF">2024-08-22T11:15:00Z</dcterms:modified>
  <cp:revision>23</cp:revision>
  <dc:subject/>
  <dc:title>ПОГОДЖЕНО:</dc:title>
</cp:coreProperties>
</file>